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firstLine="8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Пропозиція Всеукраїнської спілки «Рада ЛГБТ-організацій України»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8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включення підрозділу в Національну стратегія у сфері прав людини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xx. Забезпечення рівних прав та можливостей для ЛГБТ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оменту скасування кримінального переслідування за мужолозство (1991 р.), в Україні не зроблено практично нічого для подолання законодавчої та фактичної нерівності ЛГБТ. Держава повністю ігнорує цю проблему і не робить нічого для боротьби проти розповсюдженої гомофобії/трансфобії. Українське законодавство має позбутися дискримінаційних щодо ЛГБТ положень та явним чином заборонити дискримінацію за ознаками сексуальної орієнтації та ґендерної ідентичності, а українське суспільство потребує всеосяжних комплексних заходів з інформування по питаннях, що стосуються ЛГБТ, та боротьбі проти гомофобії/трансфобії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Стратегічна мета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олання гомофобії та фактичної дискримінації проти ЛГБТ в усіх сферах суспільного життя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Очікувані результати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right="57" w:hanging="41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українського законодавства усунуто всі дискримінаційні стосовно ЛГБТ полож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right="57" w:hanging="41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ське законодавство явним чином забороняє дискримінацію і розпалення ворожнечі та ненависті за ознаками сексуальної орієнтації та ґендерної ідентичност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right="57" w:hanging="41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ваджено інститут реєстрованого партнерства, в основних рисах аналогічний до шлюбу, для сімейних пар будь-якої статі (одно- і різностатевих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right="57" w:hanging="41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роцесі навчання всі учні в Україні отримують базові сучасні знання з питань сексуальної орієнтації та ґендерної ідентичності; виховання учнів включає в себе толерантне ставлення до ЛГБ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right="57" w:hanging="41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 сексуальної орієнтації та ґендерної ідентичності включені до базових навчальних курсів вищої освіти та підвищення кваліфікації по спеціальностям, що передбачають освітню, просвітницьку, педагогічну, психологічну, медичну, соціальну та правоохоронну робот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4:00Z</dcterms:created>
  <dc:creator>Andrey</dc:creator>
  <dc:description/>
  <cp:keywords/>
  <dc:language>en-US</dc:language>
  <cp:lastModifiedBy>Andrey</cp:lastModifiedBy>
  <dcterms:modified xsi:type="dcterms:W3CDTF">2015-03-03T07:16:00Z</dcterms:modified>
  <cp:revision>3</cp:revision>
  <dc:subject/>
  <dc:title/>
</cp:coreProperties>
</file>